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anza da presentare in bollo se non esent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meno 30gg prima dell’iniziativa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1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Comune di Pianoro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greteria del Sindaco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iazza dei Martiri, 1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0065 Pianoro (Bo)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chiesta di patrocinio e/o altre forme di agevolazioni economiche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 (nome e cognome) __________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 prov. _________ il __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_________________________ prov. _________ </w:t>
      </w:r>
    </w:p>
    <w:p>
      <w:pPr>
        <w:pStyle w:val="Formatazionemodulo1"/>
        <w:jc w:val="both"/>
        <w:rPr/>
      </w:pPr>
      <w:r>
        <w:rPr/>
        <w:t xml:space="preserve">in via ______________________________________ civico n. ________CAP ________ </w:t>
      </w:r>
    </w:p>
    <w:p>
      <w:pPr>
        <w:pStyle w:val="Formatazionemodulo1"/>
        <w:jc w:val="both"/>
        <w:rPr/>
      </w:pPr>
      <w:r>
        <w:rPr/>
        <w:t xml:space="preserve">telefono ____________________ cellulare n. ________________ </w:t>
      </w:r>
    </w:p>
    <w:p>
      <w:pPr>
        <w:pStyle w:val="Formatazionemodulo1"/>
        <w:jc w:val="both"/>
        <w:rPr/>
      </w:pPr>
      <w:r>
        <w:rPr/>
        <w:t>in qualità di:</w:t>
      </w:r>
    </w:p>
    <w:p>
      <w:pPr>
        <w:pStyle w:val="Formatazionemodulo1"/>
        <w:rPr/>
      </w:pPr>
      <w:r>
        <w:rPr/>
        <w:t>[ _ ] rappresentante legale/presidente, (</w:t>
      </w:r>
      <w:r>
        <w:rPr>
          <w:i/>
        </w:rPr>
        <w:t>indicare la carica ricoperta</w:t>
      </w:r>
      <w:r>
        <w:rPr/>
        <w:t xml:space="preserve">) _________________________ </w:t>
      </w:r>
    </w:p>
    <w:p>
      <w:pPr>
        <w:pStyle w:val="Formatazionemodulo1"/>
        <w:rPr/>
      </w:pPr>
      <w:r>
        <w:rPr/>
        <w:t xml:space="preserve">dell’Associazione/Comitato/Ente/Istituzione _____________________________________________ </w:t>
      </w:r>
    </w:p>
    <w:p>
      <w:pPr>
        <w:pStyle w:val="Formatazionemodulo1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>[ _ ] Altro: specificare (ditta, privato, ecc.)______________________________________</w:t>
      </w:r>
    </w:p>
    <w:p>
      <w:pPr>
        <w:pStyle w:val="Formatazionemodulo1"/>
        <w:rPr/>
      </w:pPr>
      <w:r>
        <w:rPr/>
        <w:t>Con sede in _ ____________Via__ _____</w:t>
      </w:r>
    </w:p>
    <w:p>
      <w:pPr>
        <w:pStyle w:val="Formatazionemodulo1"/>
        <w:rPr/>
      </w:pPr>
      <w:r>
        <w:rPr/>
        <w:t>C.F._ _____p. IVA ________________________________</w:t>
      </w:r>
    </w:p>
    <w:p>
      <w:pPr>
        <w:pStyle w:val="Formatazionemodulo1"/>
        <w:rPr/>
      </w:pPr>
      <w:r>
        <w:rPr/>
        <w:t>Mail______________________________ tel __________________________________</w:t>
      </w:r>
    </w:p>
    <w:p>
      <w:pPr>
        <w:pStyle w:val="Formatazionemodulo1"/>
        <w:rPr/>
      </w:pPr>
      <w:r>
        <w:rPr/>
      </w:r>
    </w:p>
    <w:p>
      <w:pPr>
        <w:pStyle w:val="Formatazionemodulo1"/>
        <w:rPr/>
      </w:pPr>
      <w:r>
        <w:rPr/>
        <w:t xml:space="preserve">- Se associazione indicare la tipologia e allegare Statuto e Atto Costitutivo (a meno che non sia già stato fornito al Comune di Pianoro e solo se invariato rispetto alla versione fornita): </w:t>
      </w:r>
    </w:p>
    <w:p>
      <w:pPr>
        <w:pStyle w:val="Formatazionemodulo1"/>
        <w:rPr/>
      </w:pPr>
      <w:r>
        <w:rPr/>
        <w:t>□</w:t>
      </w:r>
      <w:r>
        <w:rPr>
          <w:rFonts w:eastAsia="Verdana"/>
        </w:rPr>
        <w:t xml:space="preserve">  </w:t>
      </w:r>
      <w:r>
        <w:rPr/>
        <w:t>Associazione Sportiva Dilettantistica o altra forma (specificare quale)</w:t>
      </w:r>
    </w:p>
    <w:p>
      <w:pPr>
        <w:pStyle w:val="Formatazionemodulo1"/>
        <w:rPr/>
      </w:pPr>
      <w:r>
        <w:rPr/>
        <w:t>□</w:t>
      </w:r>
      <w:r>
        <w:rPr>
          <w:rFonts w:eastAsia="Verdana"/>
        </w:rPr>
        <w:t xml:space="preserve">  </w:t>
      </w:r>
      <w:r>
        <w:rPr/>
        <w:t>Associazione di Volontariato</w:t>
      </w:r>
    </w:p>
    <w:p>
      <w:pPr>
        <w:pStyle w:val="Formatazionemodulo1"/>
        <w:rPr/>
      </w:pPr>
      <w:r>
        <w:rPr/>
        <w:t>□</w:t>
      </w:r>
      <w:r>
        <w:rPr>
          <w:rFonts w:eastAsia="Verdana"/>
        </w:rPr>
        <w:t xml:space="preserve">  </w:t>
      </w:r>
      <w:r>
        <w:rPr/>
        <w:t>Associazione di Promozione Sociale</w:t>
      </w:r>
    </w:p>
    <w:p>
      <w:pPr>
        <w:pStyle w:val="Formatazionemodulo1"/>
        <w:rPr/>
      </w:pPr>
      <w:r>
        <w:rPr/>
        <w:t>□</w:t>
      </w:r>
      <w:r>
        <w:rPr>
          <w:rFonts w:eastAsia="Verdana"/>
        </w:rPr>
        <w:t xml:space="preserve">  </w:t>
      </w:r>
      <w:r>
        <w:rPr/>
        <w:t>Associazione di Fatto ai sensi art. 36 e seguenti C.C.</w:t>
      </w:r>
    </w:p>
    <w:p>
      <w:pPr>
        <w:pStyle w:val="Formatazionemodulo1"/>
        <w:rPr/>
      </w:pPr>
      <w:r>
        <w:rPr/>
        <w:t>□</w:t>
      </w:r>
      <w:r>
        <w:rPr>
          <w:rFonts w:eastAsia="Verdana"/>
        </w:rPr>
        <w:t xml:space="preserve">  </w:t>
      </w:r>
      <w:r>
        <w:rPr/>
        <w:t>Altro (Circolo, Parrocchia, Club, ditta, privato, ecc.)___________________________________</w:t>
      </w:r>
    </w:p>
    <w:p>
      <w:pPr>
        <w:pStyle w:val="Formatazionemod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Formatazionemodulo1"/>
        <w:rPr/>
      </w:pPr>
      <w:r>
        <w:rPr/>
        <w:t xml:space="preserve">- Iscritto al □ Registro Nazionale Coni al n. __________e/o altra Federazione Sportiva (indicare quale) ______________. o altro Ente________________________n. _____________________ </w:t>
        <w:br/>
        <w:t>- Se Onlus indicare numero di iscrizione all’Anagrafe dell’Agenzia delle Entrate:_______________</w:t>
      </w:r>
    </w:p>
    <w:p>
      <w:pPr>
        <w:pStyle w:val="Formatazionemodulo1"/>
        <w:rPr/>
      </w:pPr>
      <w:r>
        <w:rPr/>
        <w:t>- Se soggetto esente dall’imposta di bollo (D.P.R. n. 642/1972 s.m.i.)  indicare i riferimenti normativi che consentono l’esenzione:_________________________________________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la realizzazione dell’attività e/o iniziativa (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 xml:space="preserve">indicare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titol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breve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 xml:space="preserve"> descrizione o allegare scheda descrittiv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evista svolgersi dal ______________________al________________________________ e in caso di maltempo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uogo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 collaborazione con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o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ota bene: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barrare con una crocetta tra le parentesi la voce che interessa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[ _ ]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patrocinio all’iniziativa e l’uso dello stemma comunale</w:t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b/>
          <w:sz w:val="20"/>
        </w:rPr>
        <w:t>[ _ ] vantaggi economici ovvero: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ssione gratuita di suolo pubblico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relativamente a (</w:t>
      </w:r>
      <w:r>
        <w:rPr>
          <w:rFonts w:cs="Verdana" w:ascii="Verdana" w:hAnsi="Verdana"/>
          <w:sz w:val="20"/>
          <w:u w:val="single"/>
        </w:rPr>
        <w:t>barrare il caso che ricorre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widowControl w:val="false"/>
        <w:autoSpaceDE w:val="false"/>
        <w:spacing w:before="120" w:after="120"/>
        <w:ind w:left="72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textAlignment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ccupazione </w:t>
      </w:r>
      <w:r>
        <w:rPr>
          <w:rFonts w:cs="Verdana" w:ascii="Verdana" w:hAnsi="Verdana"/>
          <w:b/>
          <w:sz w:val="20"/>
        </w:rPr>
        <w:t>permanente</w:t>
      </w:r>
      <w:r>
        <w:rPr>
          <w:rFonts w:cs="Verdana" w:ascii="Verdana" w:hAnsi="Verdana"/>
          <w:sz w:val="20"/>
        </w:rPr>
        <w:t xml:space="preserve"> (cioè di carattere stabile, 24 ore su 24, di durata non inferiore all’anno)</w:t>
      </w:r>
    </w:p>
    <w:p>
      <w:pPr>
        <w:pStyle w:val="Normal"/>
        <w:widowControl w:val="false"/>
        <w:autoSpaceDE w:val="false"/>
        <w:spacing w:before="120" w:after="120"/>
        <w:ind w:left="720" w:hanging="0"/>
        <w:textAlignment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occupazione </w:t>
      </w:r>
      <w:r>
        <w:rPr>
          <w:rFonts w:cs="Verdana" w:ascii="Verdana" w:hAnsi="Verdana"/>
          <w:b/>
          <w:sz w:val="20"/>
        </w:rPr>
        <w:t>temporanea</w:t>
      </w:r>
      <w:r>
        <w:rPr>
          <w:rFonts w:cs="Verdana" w:ascii="Verdana" w:hAnsi="Verdana"/>
          <w:sz w:val="20"/>
        </w:rPr>
        <w:t xml:space="preserve"> (cioè di durata inferiore all’anno, es. giornaliero, settimanale, mensile)</w:t>
        <w:br/>
        <w:br/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sz w:val="20"/>
        </w:rPr>
        <w:t xml:space="preserve">occupazione </w:t>
      </w:r>
      <w:r>
        <w:rPr>
          <w:rFonts w:cs="Verdana" w:ascii="Verdana" w:hAnsi="Verdana"/>
          <w:b/>
          <w:sz w:val="20"/>
        </w:rPr>
        <w:t>occasionale</w:t>
      </w:r>
      <w:r>
        <w:rPr>
          <w:rFonts w:cs="Verdana" w:ascii="Verdana" w:hAnsi="Verdana"/>
          <w:sz w:val="20"/>
        </w:rPr>
        <w:t xml:space="preserve"> (cioè di non più di 10mq, non superiore alle 24 ore, senza attività di vendita o di somministrazione)</w:t>
      </w:r>
    </w:p>
    <w:p>
      <w:pPr>
        <w:pStyle w:val="Normal"/>
        <w:widowControl w:val="false"/>
        <w:autoSpaceDE w:val="false"/>
        <w:spacing w:before="120" w:after="120"/>
        <w:ind w:left="72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 seguenti spazi (es. Piazza, via, ecc.)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sz w:val="20"/>
        </w:rPr>
        <w:t>b)  concessione gratuita delle seguenti sale comunali:___________________________________:</w:t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sz w:val="20"/>
        </w:rPr>
        <w:t>c) utilizzo attrezzature comunali (indicare quali e quanti: palco, n.     transenne, n.    sedie, n.     tavoli, n.       grigliati) che l’organizzatore dovrà ritirare e consegnare previo accordi con il Magazzino Comunale; tutte le attrezzature saranno nella piena responsabilità del soggetto organizzatore che, manleva sin da ora il Comune circa qualsivoglia responsabilità al riguardo;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chiusura delle seguenti strade/piazze/vie________________________________________________dalle ore________del giorno _________alle ore _________del giorno__________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conseguente richiesta di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missione di </w:t>
      </w:r>
      <w:r>
        <w:rPr>
          <w:rFonts w:cs="Verdana" w:ascii="Verdana" w:hAnsi="Verdana"/>
          <w:b/>
          <w:sz w:val="20"/>
        </w:rPr>
        <w:t>ordinanza</w:t>
      </w:r>
      <w:r>
        <w:rPr>
          <w:rFonts w:cs="Verdana" w:ascii="Verdana" w:hAnsi="Verdana"/>
          <w:sz w:val="20"/>
        </w:rPr>
        <w:t xml:space="preserve"> per la modifica del transito veicolare/istituzione del divieto di sosta con rimozione/altro a seconda del caso a fronte della quale dovranno essere corrisposti i diritti di segreteria;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e) servizio di polizia municipale: il servizio eventuale, reso compatibilmente con le esigenze di servizio, è sempre a carico dell’organizzatore tranne che per le prestazioni escluse ai sensi dell’art. 3 del vigente Regolamento in materia (Dg n. 1/2019);</w:t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sz w:val="20"/>
        </w:rPr>
        <w:t>f)  stampa di n.____________volantini in formato (specificare quale A3, A4, A5) a colori;</w:t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sz w:val="20"/>
        </w:rPr>
        <w:t>g) supporto alla comunicazione tramite pubblicazione dell’iniziativa sul sito e sul profilo social (FB) dell’Ente;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 altro (specificare)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A tal fine</w:t>
      </w:r>
      <w:r>
        <w:rPr>
          <w:rFonts w:cs="Verdana" w:ascii="Verdana" w:hAnsi="Verdana"/>
          <w:sz w:val="20"/>
          <w:szCs w:val="20"/>
        </w:rPr>
        <w:t>, consapevole altresì delle sanzioni penali e della decadenza dai benefici conseguiti, nel caso di dichiarazioni non veritiere, di formazione o uso di atti falsi, ai sensi degli artt. 46 e 47 del D.P.R. 28 dicembre 2000, n. 445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impegnarmi ad utilizzare il beneficio eventualmente concesso esclusivamente per la realizzazione dell’attività/iniziativa/progetto indicata nel presente modulo e descritta negli allegati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non avere a mio carico condanne o procedimenti giudiziari pendenti per reati contro la pubblica amministrazione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l’organismo per il quale viene avanzata la richiesta non persegue fini di lucro e non ripartisce utili fra i soci;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le cariche degli organi dell’Associazione sono svolte a titolo onorifico e gratuito;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_ ] che per la stessa attività/iniziativa non sono stati richiesti/ricevuti contributi da altri enti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_ ] che per la stessa attività/iniziativa sono stati richiesti/ricevuti i seguenti contributi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Verdana" w:ascii="Verdana" w:hAnsi="Verdana"/>
          <w:bCs/>
          <w:sz w:val="20"/>
          <w:szCs w:val="20"/>
        </w:rPr>
        <w:t xml:space="preserve">Ente erogatore: _____________________________________________________________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mmontare dei contributi: _____________________________________________________ 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che la manifestazione è regolarmente assicurata per la responsabilità civile verso terzi, nonché per eventuali danni a cose e persone. In ogni caso il soggetto promotore è direttamente responsabile dei danni che dovessero essere arrecati da propri incaricati a persone, cose e animali anche in dipendenza di omissioni o negligenze nell’esecuzione della manifestazione, pertanto solleva e rende indenne il Comune da ogni reclamo o molestia che possa provenire da terzi i quali fossero o si ritenessero danneggiati. L’organizzatore deve produrre copia della polizza assicurativa contestualmente alla presente istanza;</w:t>
      </w:r>
    </w:p>
    <w:p>
      <w:pPr>
        <w:pStyle w:val="Normal"/>
        <w:spacing w:before="120" w:after="12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essere a conoscenza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esente richiesta di patrocinio non esonera in alcun modo il richiedente dagli adempimenti amministrativi (istanze di autorizzazioni, segnalazioni di inizio attività, ecc.) cui lo svolgimento delle manifestazioni/evento sia subordinato, né dall’obbligo di osservare tutte le norme in materia e le eventuali prescrizioni dettate dal responsabile del procedimento autorizzatorio;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atrocinio comunale prevede l’onere per il richiedente dell’utilizzo dello stemma comunale negli strumenti comunicativi dell’iniziativa al fine di dare la massima evidenza al sostegno dell’Amministrazione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o inoltr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mallCaps/>
          <w:color w:val="000000"/>
          <w:sz w:val="20"/>
          <w:u w:val="single"/>
        </w:rPr>
        <w:t>DISPOSIZIONI ANTI COVID 19</w:t>
      </w:r>
      <w:r>
        <w:rPr>
          <w:b/>
          <w:smallCaps/>
          <w:color w:val="000000"/>
          <w:sz w:val="20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i impegnarmi, sotto la mia esclusiva responsabilità,  a mettere in atto, rispettare e far rispettare </w:t>
      </w:r>
      <w:r>
        <w:rPr>
          <w:rFonts w:cs="Arial" w:ascii="Arial" w:hAnsi="Arial"/>
          <w:b/>
          <w:sz w:val="22"/>
          <w:szCs w:val="22"/>
        </w:rPr>
        <w:t>ogni disposizione e protocollo vigente</w:t>
      </w:r>
      <w:r>
        <w:rPr>
          <w:rFonts w:cs="Arial" w:ascii="Arial" w:hAnsi="Arial"/>
          <w:sz w:val="22"/>
          <w:szCs w:val="22"/>
        </w:rPr>
        <w:t xml:space="preserve"> applicabile all’iniziativa organizzata  al fine di  contrastare la diffusione del coronavirus covid 19 (</w:t>
      </w:r>
      <w:r>
        <w:rPr>
          <w:rFonts w:cs="Arial" w:ascii="Arial" w:hAnsi="Arial"/>
          <w:sz w:val="20"/>
          <w:szCs w:val="20"/>
        </w:rPr>
        <w:t>A titolo esemplificativo non esaustivo: obbligo uso mascherine,  distanziamento, tracciamento partecipanti, definizione del numero massimo di partecipanti in relazione alla dimensione dello spazio e all'attivita svolta, ecc.</w:t>
      </w:r>
      <w:r>
        <w:rPr>
          <w:rFonts w:cs="Arial" w:ascii="Arial" w:hAnsi="Arial"/>
          <w:sz w:val="22"/>
          <w:szCs w:val="22"/>
        </w:rPr>
        <w:t>) . Eventuali spazi/ arredi/ attrezzature comunali concessi in uso saranno igienizzati a nostra cura e con mezzi propri prima e al termine dell’uso.  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allega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rogetto e/o relazione dell’attività proposta (documentazione obbligatori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o preventivo e/o consuntivo dell’attività (documentazione obbligatori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_ ] bozza del volantino/locandin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_ ] copia dell’atto costitutivo e dello statuto (se non già in possesso dell’Amministrazione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concessione del patrocinio comunale l’organizzatore si impegna a fornire al Comune di Pianoro la comunicazione predisposta (volantini, locandine, ecc.) </w:t>
      </w:r>
      <w:r>
        <w:rPr>
          <w:rFonts w:cs="Verdana" w:ascii="Verdana" w:hAnsi="Verdana"/>
          <w:sz w:val="20"/>
          <w:szCs w:val="20"/>
          <w:u w:val="single"/>
        </w:rPr>
        <w:t>prima della diffus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</w:t>
        <w:tab/>
        <w:br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rma del dichiarante 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578"/>
      </w:tblGrid>
      <w:tr>
        <w:trPr>
          <w:trHeight w:val="284" w:hRule="atLeast"/>
        </w:trPr>
        <w:tc>
          <w:tcPr>
            <w:tcW w:w="103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n caso di presentazione diretta allo sportello</w:t>
            </w:r>
            <w:r>
              <w:rPr>
                <w:smallCap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tipo </w:t>
            </w:r>
          </w:p>
        </w:tc>
        <w:tc>
          <w:tcPr>
            <w:tcW w:w="3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37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  <w:tab/>
            </w:r>
          </w:p>
        </w:tc>
        <w:tc>
          <w:tcPr>
            <w:tcW w:w="56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/>
            </w:pPr>
            <w:r>
              <w:rPr>
                <w:sz w:val="16"/>
                <w:szCs w:val="16"/>
              </w:rPr>
              <w:t xml:space="preserve">Pianoro 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 timbro del dipendente incaricato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vanish/>
          <w:sz w:val="10"/>
          <w:szCs w:val="10"/>
        </w:rPr>
      </w:pPr>
      <w:r>
        <w:rPr>
          <w:rFonts w:cs="Verdana" w:ascii="Verdana" w:hAnsi="Verdana"/>
          <w:vanish/>
          <w:sz w:val="10"/>
          <w:szCs w:val="10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er chiarimenti e informazion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: Ufficio Cultura, Sport, Associazionismo 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 051 6529105/137/184/11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- e-mail: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servizio.cultura@comune.pianoro.bo.it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ponsabile procedimento: </w:t>
            </w:r>
            <w:r>
              <w:rPr>
                <w:b/>
                <w:bCs/>
                <w:sz w:val="18"/>
                <w:szCs w:val="18"/>
              </w:rPr>
              <w:t>Andrea Demaria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à di consegna: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persona presso l’Ufficio Protocollo del Comune – Piazza dei Martiri 1 – 40065 Pianoro (BO) nei seguenti giorni e orari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dal lunedì al sabato ore 08.30 - 12.30 e il mercoledì  anche il pomeriggio  ore 15.00 - 17.30 *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mail ordinaria all’indirizzo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aprotocollare@comune.pianoro.bo.it</w:t>
              </w:r>
            </w:hyperlink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posta raccomandata A/R a: Comune di Pianoro – Segreteria del Sindaco - P.zza dei Martiri, 1 - 40065 Pianoro (BO)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PEC all’indirizzo: 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une.pianoro@cert.provincia.bo.it</w:t>
              </w:r>
            </w:hyperlink>
          </w:p>
          <w:p>
            <w:pPr>
              <w:pStyle w:val="TextBody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IMPORTANTE: </w:t>
            </w:r>
            <w:r>
              <w:rPr>
                <w:bCs/>
                <w:sz w:val="18"/>
                <w:szCs w:val="18"/>
              </w:rPr>
              <w:t>gli orari potrebbero subire variazioni, per visionare gli orari aggiornati consultare il sito all’indirizzo: www.comune.pianoro.bo.i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INFORMATIVA SULLA PRIVACY AI SENSI DEL REGOLAMENTO EUROPEO PER LA PROTEZIONE DEI DATI 2016/679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Titolare del trattamento e DPO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sz w:val="18"/>
          <w:szCs w:val="18"/>
        </w:rPr>
        <w:t>Titolare del trattamento dei dati personali è il Comune di Pianoro con sede in piazza dei Martiri, 1 - 40065 Pianoro, </w:t>
      </w:r>
      <w:hyperlink r:id="rId4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comune.pianoro.bo.it</w:t>
        </w:r>
      </w:hyperlink>
      <w:r>
        <w:rPr>
          <w:rFonts w:cs="Calibri" w:ascii="Calibri" w:hAnsi="Calibri"/>
          <w:sz w:val="18"/>
          <w:szCs w:val="18"/>
        </w:rPr>
        <w:t>, il Responsabile della protezione dei dati è Lepida S.p.A., via della Liberazione, 15 - 40128 Bologna, </w:t>
      </w:r>
      <w:hyperlink r:id="rId5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lepida.it</w:t>
        </w:r>
      </w:hyperlink>
      <w:r>
        <w:rPr>
          <w:rFonts w:cs="Calibri" w:ascii="Calibri" w:hAnsi="Calibri"/>
          <w:sz w:val="18"/>
          <w:szCs w:val="18"/>
        </w:rPr>
        <w:t>- </w:t>
      </w:r>
      <w:hyperlink r:id="rId6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pec.lepida.it</w:t>
        </w:r>
      </w:hyperlink>
      <w:r>
        <w:rPr>
          <w:rFonts w:cs="Calibri" w:ascii="Calibri" w:hAnsi="Calibri"/>
          <w:sz w:val="18"/>
          <w:szCs w:val="18"/>
        </w:rPr>
        <w:t>.</w:t>
        <w:br/>
        <w:br/>
      </w:r>
      <w:r>
        <w:rPr>
          <w:rFonts w:cs="Verdana" w:ascii="Verdana" w:hAnsi="Verdana"/>
          <w:b/>
          <w:sz w:val="16"/>
          <w:szCs w:val="16"/>
          <w:lang w:eastAsia="en-US"/>
        </w:rPr>
        <w:t>Finalità e modalità del trattamento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 Comune di Pianoro, titolare del trattamento, tratta i dati personali liberamenti conferiti, esclusivamente per finalità istituzional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Consens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Periodo di conservazione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Diritti del cittadin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Il cittadino avrà in qualsiasi momento piena facoltà di esercitare i diritti previsti dalla normativa vigente; potrà far valere i propri diritti rivolgendosi al Comune di Pianoro, scrivendo all’indirizzo - </w:t>
      </w:r>
      <w:hyperlink r:id="rId7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comune.pianoro.bo.it</w:t>
        </w:r>
      </w:hyperlink>
      <w:r>
        <w:rPr>
          <w:rFonts w:cs="Calibri" w:ascii="Calibri" w:hAnsi="Calibri"/>
          <w:sz w:val="18"/>
          <w:szCs w:val="18"/>
        </w:rPr>
        <w:t>, , </w:t>
      </w:r>
      <w:hyperlink r:id="rId8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lepida.it</w:t>
        </w:r>
      </w:hyperlink>
      <w:r>
        <w:rPr>
          <w:rFonts w:cs="Calibri" w:ascii="Calibri" w:hAnsi="Calibri"/>
          <w:sz w:val="18"/>
          <w:szCs w:val="18"/>
        </w:rPr>
        <w:t>- </w:t>
      </w:r>
      <w:hyperlink r:id="rId9" w:tgtFrame="_blank">
        <w:r>
          <w:rPr>
            <w:rStyle w:val="InternetLink"/>
            <w:rFonts w:cs="Calibri" w:ascii="Calibri" w:hAnsi="Calibri"/>
            <w:sz w:val="18"/>
            <w:szCs w:val="18"/>
          </w:rPr>
          <w:t>segreteria@pec.lepida.it</w:t>
        </w:r>
      </w:hyperlink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hiedere la limitazione del trattamento;</w:t>
      </w:r>
    </w:p>
    <w:p>
      <w:pPr>
        <w:pStyle w:val="Normal"/>
        <w:keepNext w:val="true"/>
        <w:numPr>
          <w:ilvl w:val="0"/>
          <w:numId w:val="2"/>
        </w:numPr>
        <w:spacing w:lineRule="auto" w:line="256" w:before="120" w:after="120"/>
        <w:contextualSpacing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  <w:lang w:eastAsia="en-US"/>
        </w:rPr>
        <w:t>Opporsi per motivi legittimi al trattamento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2" w:leader="none"/>
        <w:tab w:val="right" w:pos="1020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Cs/>
          <w:color w:val="000000"/>
          <w:sz w:val="16"/>
        </w:rPr>
        <w:t>ai sensi del vigente “Regolamento</w:t>
      </w:r>
      <w:r>
        <w:rPr>
          <w:rFonts w:cs="Arial-Bold" w:ascii="Verdana" w:hAnsi="Verdana"/>
          <w:bCs/>
          <w:sz w:val="16"/>
        </w:rPr>
        <w:t xml:space="preserve"> per la concessione di contributi, vantaggi economici, patrocinio comunale” approvato con Delibera di Consiglio n. 42 del 30-09-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</w:rPr>
        <w:t>Ai sensi art. 5 e segg.ti Regolamento per l’applicazione canone patrimoniale di concessione, autorizzazione o esposizione pubblicitaria approvato con CC n. 16 del 31-03-202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lu">
    <w:name w:val="blu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rotocollare@comune.pianoro.bo.it" TargetMode="External"/><Relationship Id="rId3" Type="http://schemas.openxmlformats.org/officeDocument/2006/relationships/hyperlink" Target="mailto:comune.pianoro@cert.provincia.bo.it" TargetMode="External"/><Relationship Id="rId4" Type="http://schemas.openxmlformats.org/officeDocument/2006/relationships/hyperlink" Target="mailto:segreteria@comune.pianoro.bo.it" TargetMode="External"/><Relationship Id="rId5" Type="http://schemas.openxmlformats.org/officeDocument/2006/relationships/hyperlink" Target="mailto:segreteria@lepida.it" TargetMode="External"/><Relationship Id="rId6" Type="http://schemas.openxmlformats.org/officeDocument/2006/relationships/hyperlink" Target="mailto:segreteria@pec.lepida.it" TargetMode="External"/><Relationship Id="rId7" Type="http://schemas.openxmlformats.org/officeDocument/2006/relationships/hyperlink" Target="mailto:segreteria@comune.pianoro.bo.it" TargetMode="External"/><Relationship Id="rId8" Type="http://schemas.openxmlformats.org/officeDocument/2006/relationships/hyperlink" Target="mailto:segreteria@lepida.it" TargetMode="External"/><Relationship Id="rId9" Type="http://schemas.openxmlformats.org/officeDocument/2006/relationships/hyperlink" Target="mailto:segreteria@pec.lepida.it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>Danilo Zacchiroli</dc:creator>
  <dc:description/>
  <cp:keywords/>
  <dc:language>en-US</dc:language>
  <cp:lastModifiedBy>Zuffi Marina</cp:lastModifiedBy>
  <cp:lastPrinted>2019-04-30T11:00:00Z</cp:lastPrinted>
  <dcterms:modified xsi:type="dcterms:W3CDTF">2021-05-21T13:17:00Z</dcterms:modified>
  <cp:revision>2</cp:revision>
  <dc:subject/>
  <dc:title>Comune di</dc:title>
</cp:coreProperties>
</file>