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istro D.A.T.</w:t>
        <w:tab/>
        <w:tab/>
        <w:tab/>
        <w:tab/>
        <w:tab/>
        <w:tab/>
        <w:tab/>
        <w:tab/>
        <w:t>Allegato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._____ DEL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’Ufficiale di Stato Civile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l’Ufficiale di Stato Civile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l Comune di Pianoro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scrizione al registro comunale delle disposizioni anticipate di trattamento (DAT) </w:t>
      </w:r>
    </w:p>
    <w:p>
      <w:pPr>
        <w:pStyle w:val="TextBody"/>
        <w:jc w:val="center"/>
        <w:rPr>
          <w:sz w:val="28"/>
        </w:rPr>
      </w:pPr>
      <w:r>
        <w:rPr>
          <w:sz w:val="27"/>
          <w:szCs w:val="27"/>
        </w:rPr>
        <w:t>ai sensi della Legge n. 219/20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..............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.………. il …...………..................…….…. residente a Piano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via ……...............…………………………………….. Codice fiscale ……………………………………. Recapito telefonico ………........…………. indirizzo e-mail …….....................................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DISPONENTE, ai sensi della Legge 22 dicembre 2017, n.219 (G.U. n.12 del 16.01.2018)</w:t>
      </w:r>
    </w:p>
    <w:p>
      <w:pPr>
        <w:pStyle w:val="Normal"/>
        <w:widowControl/>
        <w:ind w:left="2415" w:hanging="2385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(barrare per conferma) </w:t>
      </w: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dopo aver acquisito adeguate informazioni mediche sulle conseguenze delle mie scelte</w:t>
      </w:r>
    </w:p>
    <w:p>
      <w:pPr>
        <w:pStyle w:val="Normal"/>
        <w:widowControl/>
        <w:ind w:left="2415" w:hanging="2385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oler essere iscritto/a nel registro comunale delle disposizioni anticipate di trattamento (DAT) e chiede la conservazione della busta contenente il documento redatto nel pieno possesso delle mie facoltà mentali e in totale libertà di scelta. A tal fine dichiara, consapevole delle sanzioni penali stabilite dalla legge per false attestazioni e mendaci dichiarazioni (art.76, DPR 445/2000), sotto la propri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apace di intendere e di volere;</w:t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aver inserito in una busta, in presenza dell’Ufficiale di Stato Civile, le proprie Disposizioni Anticipate di Trattamento debitamente sottoscritte, unitamente a copia del proprio valido documento di identità e copia del valido documento di identità del fiduciario : Sig/Sig.ra _____________________________________ ;</w:t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 il/i fiduciario/i è/sono persona/e maggiorenne/i e capace/i di intendere e di vole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 il/i fiduciario/i ha/hanno accettato la nomina con: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ttoscrizione dello stesso documento contenente le DAT,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atto separato, che è allegato alle DAT,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 istanza,</w:t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 al fiduciario/ri è stata rilasciata copia della DAT contenute nella sopra citata busta;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 le DAT non contengono l’indicazione di alcun fiduciario;</w:t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a conoscenza delle modalità per rinnovare, modificare o revocare le DAT in qualsiasi mo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n possesso di una copia delle DAT contenute nella bu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o di seguito la persona di mia fiducia che mi rappresenterà nelle relazioni con il medico e con le strutture sanitarie e alla quale, in caso di bisogno, il Comune consegnerà il documento contenente le mie DAT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ig./ra (cognome e nome) ……………………………………………............................................……. nato/a a ……………………………………… il ……………………….. residente a 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……...............…………………………………….. Codice fiscale ……………………………………. Recapito telefonico ………........…………. indirizzo e-mail ……....................................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o il fiduciario supplente in caso di sopravvenuta impossibilità di quello su ind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ig./ra (cognome e nome) ……………………………………………............................................……. nato/a a ……………………………………… il ……………………….. residente a 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……...............…………………………………….. Codice fiscale ……………………………………. Recapito telefonico ………........…………. indirizzo e-mail ……....................................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e il fiduciario non è presente all'atto della consegna dell'istanza, il dichiarante deve produrre copia del  suo documento d'ident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iduciario potrà rinunciare al proprio incarico comunicandomelo con atto scritto. Sarà mia premura informarne l'Ufficio di Stato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consapevole che in assenza di nomina o di rinuncia del fiduciario, le DAT potranno essere fatte valere con l'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inoltre a conoscenza della possibilità di ottenere la cancellazione dal registro della mia posizione e di ritirare le mie DAT previa richiesta scritta presentata personalmente all'Ufficiale di Stato Civile del Comu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di essere informato, ai sensi e per gli effetti di cui agli artt. 13 e 14 del Reg. (UE) n. 2016/679, che i dati personali raccolti saranno trattati, anche con strumenti informatici, esclusivamente nell’ambito del procedimento per il quale la presente dichiarazione viene resa. Responsabile della protezione dei dati per il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Comune di Pianoro</w:t>
      </w:r>
      <w:r>
        <w:rPr>
          <w:rFonts w:cs="Arial" w:ascii="Arial" w:hAnsi="Arial"/>
        </w:rPr>
        <w:t>,  </w:t>
      </w:r>
      <w:r>
        <w:rPr>
          <w:sz w:val="22"/>
          <w:szCs w:val="22"/>
        </w:rPr>
        <w:t>in osservanza dell'art. 37 del Regolamento europeo n. 2016/679 relativo alla protezione delle persone fisiche con riguardo al  trattamento dei dati personali, è la società Lepida S.p.A. con sede legale in Via della Liberazione, 15 - 40128 Bologn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Dichiaro di </w:t>
      </w:r>
      <w:r>
        <w:rPr>
          <w:i/>
          <w:sz w:val="22"/>
          <w:szCs w:val="22"/>
        </w:rPr>
        <w:t>prestare</w:t>
      </w:r>
      <w:r>
        <w:rPr>
          <w:i/>
          <w:iCs/>
          <w:sz w:val="22"/>
          <w:szCs w:val="22"/>
        </w:rPr>
        <w:t xml:space="preserve"> il mio assenso affinché il documento contenente le mie DAT sia trasmesso alla Banca Dati Nazionale di cui al decreto n. 168 del 10.12.2019 del Ministero della Salute.</w:t>
      </w:r>
    </w:p>
    <w:p>
      <w:pPr>
        <w:pStyle w:val="Normal"/>
        <w:ind w:left="708" w:hanging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7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ichiaro di prestare </w:t>
      </w:r>
      <w:r>
        <w:rPr>
          <w:i/>
          <w:iCs/>
          <w:sz w:val="22"/>
          <w:szCs w:val="22"/>
        </w:rPr>
        <w:t>il mio assenso al fine di ricevere tramite e-mail la ricevuta di registrazione della DAT alla Banca Dati Nazionale di cui al decreto n. 168 del 10.12.2019 del Ministero della Salu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o previa esibizione di documento d’identità …………………………. n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asciato il …........................………… da ………….....................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Fiduciario per accettazione dell'incarico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o previa esibizione di documento d’identità …………………………. n. 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ilasciato il …........................………… da ………….......................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Fiduciario supplente per accettazione dell'incarico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o previa esibizione di documento d’identità …………………………. n. 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ilasciato il …........................………… da ………….......................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da compilare a cura dell'Ufficio di Stato civile---------------------------------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VERBALE DI RICEVUT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stanza di iscrizione nel registro e deposito delle disposizioni anticipate di trattamento  ricevu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               .n.…....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L ‘Ufficiale di Stato Civ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8:00Z</dcterms:created>
  <dc:creator>monica.melluso</dc:creator>
  <dc:description/>
  <cp:keywords/>
  <dc:language>en-US</dc:language>
  <cp:lastModifiedBy>alessandra.poli</cp:lastModifiedBy>
  <cp:lastPrinted>2020-06-26T12:19:00Z</cp:lastPrinted>
  <dcterms:modified xsi:type="dcterms:W3CDTF">2020-07-02T11:14:00Z</dcterms:modified>
  <cp:revision>10</cp:revision>
  <dc:subject/>
  <dc:title>Registro D</dc:title>
</cp:coreProperties>
</file>