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COMUNE DI PIANORO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CITTA’ METROPOLITANA DI BOL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699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252" w:hanging="0"/>
              <w:jc w:val="center"/>
              <w:rPr/>
            </w:pPr>
            <w:r>
              <w:rPr/>
              <w:t>REGOLAMENT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PER LA DISCIPLINA E FUNZION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L REGISTR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DELLE DISPOSIZIONI ANTICIPATE DI TRATTAMENT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Art. 4, c. 6, Legge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SOMMA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1 - Istituzione del regist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2 - Disposizioni anticipate di trattamento e nomina del fiducia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3 - Finalità del regist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4 - Iscrizione nel regist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5 - Compiti del funzionario accetta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6 - Modifica o revoca delle disposizioni anticipate di trattamen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7 - Iscrizione a deposito delle disposizioni anticipate di trattamen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  8 - Accessibilità delle informazioni contenute nel registro</w:t>
      </w:r>
    </w:p>
    <w:p>
      <w:pPr>
        <w:pStyle w:val="Heading4"/>
        <w:rPr/>
      </w:pPr>
      <w:r>
        <w:rPr>
          <w:sz w:val="24"/>
        </w:rPr>
        <w:t>Art.   9 - Rinv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rt. 10 - Entrata vigo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colo 1 - Istituzione del Regis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Il Comune di Pianoro, nell’ambito della propria autonomia e potestà amministrativa, collabora unitamente alle altre Istituzioni, alla tutela della piena dignità delle persone e ne promuove il pubblico rispetto anche in riferimento alla fase terminale della vita umana.  A tal fine, in ossequio alla legge, istituisce il registro per l’annotazione delle Disposizioni Anticipate di Trattamento (DA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2 – Disposizioni anticipate di trattamento e nomina del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Ai sensi del presente regolamento si definisce “</w:t>
      </w:r>
      <w:r>
        <w:rPr>
          <w:rFonts w:cs="Arial" w:ascii="Arial" w:hAnsi="Arial"/>
          <w:i/>
          <w:sz w:val="24"/>
        </w:rPr>
        <w:t>disposizione anticipata di trattamento</w:t>
      </w:r>
      <w:r>
        <w:rPr>
          <w:rFonts w:cs="Arial" w:ascii="Arial" w:hAnsi="Arial"/>
          <w:sz w:val="24"/>
        </w:rPr>
        <w:t xml:space="preserve">” (o DAT), il documento contenente la manifestazione di volontà di una persona maggiorenne che, nel pieno possesso della propria capacità di intendere e di volere, indica in anticipo i trattamenti medici cui essere/non essere sottoposta in caso di malattie o traumatismi cerebrali che determinino una perdita di coscienza definibile come permanente ed irreversibi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La persona che lo redige (in seguito denominata ‘disponente’) ha facoltà di nominare un fiduciario che diviene, nel caso in cui il disponente diventi incapace di comunicare consapevolmente con i medici, il soggetto chiamato a dare fedele esecuzione alla volontà dello stesso per ciò che concerne le decisioni riguardanti i trattamenti sanitari da esegui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Il disponente può nominare un fiduciario supplente con il compito di assolvere alle funzione del fiduciario, qualora quest’ultimo si trovi nell’impossibilità di provvede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3 - Finalità del regist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Il Registro è riservato ai cittadini residenti nel Comune ed ha come finalità di consentire l’iscrizione nominativa, mediante autodichiarazione, di tutti i cittadini che hanno redatto una dichiarazione anticipata di trattamento con eventuale indicazione del fiduciario/fiduciario supplente, con lo scopo di garantire la certezza della data di presentazione e la fonte di proveni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Il venir meno della situazione di residenza non comporta la cancellazione dal registro ma non consente l’eventuale aggiornamento delle dichiarazioni deposit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4 - Iscrizione nel regis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Il Registro, gestito informaticamente nel programma del Protocollo Informatico, deve riportare il numero progressivo delle dichiarazioni di avvenuta predisposizione delle DAT, l’elenco dei soggetti dichiaranti e dei fiduci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Il disponente deve presentare personalmente all’Ufficio di Stato Civile l’istanza di deposito (Allegato 1), dando contestualmente atto di aver sottoscritto, unitamente agli eventuali fiduciari nominati,  la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e dichiarazione, se contenuta in atto separato, deve essere firmata per accettazione dal fiduciario (Allegato 2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L’istanza di iscrizione deve essere resa e sottoscritta alla presenza dell’Ufficiale di Stato Civile competente a ricevere la documentazio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Il modulo di dichiarazione contiene l’informativa di cui agli artt. 6,13 e 89 del reg. UE n. 679/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5 - Compiti dell’Ufficiale di Stato Civ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L’Ufficiale di Stato Civile accettante le DAT ed incaricato della tenuta e dell’aggiornamento del registro rilascerà al disponente ed al fiduciario idonea ricevuta (Allegato 3)attestante l’avvenuta consegna della DAT da parte del dispon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La suddetta ricevuta avrà il numero cronologico progressivo risultante nel regis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’ufficiale di Stato Civile non concorre alla compilazione della disposizione anticipata di trattamento che è un atto strettamente personale e non risponde pertanto dei contenuti della disposizione ste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6 - Modifica e revoca della disposizione anticipata di trat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Attraverso successiva dichiarazione (Allegato 4), da rendersi secondo le modalità riportate negli articoli precedenti, sarà in ogni momento possibile modificare o revocare le precedenti volon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7 - Iscrizione e deposito della disposizione anticipata di trat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La persona interessata si presenta all’Ufficiale di Stato Civile, accompagnato dal fiduciario e dall’eventuale fiduciario sostituto, se nominato, muniti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La disposizione anticipata di trattamento va inserita in una busta, unitamente  alla dichiarazione di accettazione dell’incarico resa dall’eventuale fiduciario e/o fiduciario suppl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Sulla busta sigillata viene apposto il numero di iscrizione acquisito a registro delle disposizioni anticipate di trat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Il disponente compila e sottoscrive, davanti all’Ufficiale di Stato Civile l’istanza di deposito (Allegato 1), dalla quale risultano:  l’espressa volontà di consegnare le proprie disposizioni anticipate di trattamento, l’avvenuta sottoscrizione della DAT, l’eventuale nomina di fiduci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Il fiduciario e l’eventuale sostituto compilano e sottoscrivono davanti all’Ufficiale di Stato Civile, la dichiarazione di accettazione dell’incarico (Allegato 2)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All’istanza viene assegnato lo stesso numero attribuito alla busta chiusa ed alla relativa ricevuta di cui all’art. 5.1 del presente regolamento e, ai fini della loro conservazione e archiviazione analogica, sono inserite in un fascicolo analogico unitamente alla busta chiusa contenente la disposizione anticipata di tra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8 - Accessibilità alle DAT, ai dati ed alle informazioni contenute nel Regi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Le istanze di accesso alle DAT, ai dati ed informazioni contenute nel registro, devono essere rivolte all’ufficio di Stato Civ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9 - Rinv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anto non previsto nel presente regolamento trovano applicazione le disposizioni di leggi e di regolamenti vigenti in mate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ventuale futura modifica degli allegati da 1 a 4 , approvati con il presente regolamento per ragioni di semplificazione e celerità del provvedimento,</w:t>
      </w:r>
      <w:r>
        <w:rPr>
          <w:rFonts w:cs="Arial" w:ascii="Arial" w:hAnsi="Arial"/>
          <w:color w:val="222222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sz w:val="24"/>
        </w:rPr>
        <w:t>sono demandate a determinazione del Dirigente di set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rticolo 10 - Entrata in vig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Il presente Regolamento entra in vigore il giorno in cui diviene esecutiva la relativa delibera di approvazione. Il presente regolamento è reso pubblico mediante pubblicazione sul sito internet del Comune, unitamente alla modulistica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84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36"/>
      <w:shd w:fill="808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Arial" w:hAnsi="Arial" w:cs="Arial"/>
      <w:b/>
      <w:i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7:00Z</dcterms:created>
  <dc:creator>eugenio</dc:creator>
  <dc:description/>
  <cp:keywords/>
  <dc:language>en-US</dc:language>
  <cp:lastModifiedBy>monica.melluso</cp:lastModifiedBy>
  <cp:lastPrinted>2010-11-09T14:27:00Z</cp:lastPrinted>
  <dcterms:modified xsi:type="dcterms:W3CDTF">2018-07-19T07:30:00Z</dcterms:modified>
  <cp:revision>3</cp:revision>
  <dc:subject/>
  <dc:title>COMUNE DI</dc:title>
</cp:coreProperties>
</file>